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3-2014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6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4-10-2013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Τροποποίησης τοποθέτησης εκπαιδευτικών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μπάκη Ευγεν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</w:rPr>
              <w:t>2</w:t>
            </w:r>
            <w:r>
              <w:rPr>
                <w:rFonts w:cs="Calibri" w:ascii="Calibri" w:hAnsi="Calibri"/>
                <w:w w:val="90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</w:rPr>
              <w:t xml:space="preserve"> Γυμνάσιο Μεσολογγ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Βόνιτσα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ραγκούνη Αλίκ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2</w:t>
            </w:r>
            <w:r>
              <w:rPr>
                <w:rFonts w:cs="Calibri" w:ascii="Calibri" w:hAnsi="Calibri"/>
                <w:w w:val="90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</w:rPr>
              <w:t xml:space="preserve"> Γυμνάσιο Αγρινίου (Π.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υμνάσιο Μεσολογγ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ού – Βεναρδάτου Σπυριδού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7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χανολό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ΕΠΑΛ Βόνιτσας (Π.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ΕΠΑΛ Βόνιτσα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είου Νεκταρ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ής Αγωγ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υμνάσιο Μεσολογγίου (Α.Φ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</w:rPr>
              <w:t>3</w:t>
            </w:r>
            <w:r>
              <w:rPr>
                <w:rFonts w:cs="Calibri" w:ascii="Calibri" w:hAnsi="Calibri"/>
                <w:w w:val="90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</w:rPr>
              <w:t xml:space="preserve"> Γυμνάσιο Αγρινίου (Α.Φ.)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ελόπουλος Φώτ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ής Αγωγ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υμνάσιο Αγρινίου (Α.Φ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υμνάσιο Μεσολογγίου (Α.Φ.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3-09-13T17:29:00Z</cp:lastPrinted>
  <dcterms:modified xsi:type="dcterms:W3CDTF">2013-10-04T11:01:00Z</dcterms:modified>
  <cp:revision>466</cp:revision>
  <dc:subject/>
  <dc:title/>
</cp:coreProperties>
</file>